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Емтихан с±рақтары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 психологиясының тарихы,оның пәнi және оны зерттеу әдiстер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.Аймауытовтың мұраларындағы педагогикалық психология мәселелер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Өтейбойдақ Тiлеуқабылұлының психологиялық пiкiрлер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Қазақ психологиялық ой-пiкiрлер тарихын кезеңдерге бөлу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Ж.Аймауытов мұраларындағы ұлттық психология мәселелер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Х.Досмұхамедовтың психологиялық мұрас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Қазақ психологиясы тарихының дерек көздерi және әдiстер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Жұмабаев мұрасындағы педагогикалық психология мәселелер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Қазақ билерiнiң (Төле, Қазыбек, Әйтеке) психологиялық көзқарастар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желгi түрiк руникалық жазбаларындағы (6-8ғ) психологиялық ой-пiкiрлер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Ш.Құдайбердiұлының (1858-1931) психологиялық көзқарастар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Ж.Аймауытұлының "Психология" атты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абына талдау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М.Қашқаридың, Ю.Баласағұнның психологиялық ой-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Қазақстандағы ғылыми психология не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д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ң қалыптасу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Мұхамед Хайдар Дулати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ң психологиялық ой-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әл-Фараби мұраларындағы жалпы психология мәселе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.Суфиевтiң психологиялық мұралар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В.Я.Струминский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ң психологиялық мұралар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ғ.Қорқыт атаның психологиялық идеялар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М.Ж.Көпеев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ң психологиялық 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Шал Күнеêеұлы шығармаларындағы психология мәселе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Ш.Уәлихановтың (1835-1865) еңбект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де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нопсихология  мәселе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Қазақстанда соғыстан кей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1945-1991) кезеңде психология ғылымының даму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Ә.Сыздықов пен С.Қожахметовтың психологиялық мұралар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Бұхар жыраудың психологиялық ой-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Ж.Аймауытов мұрасындағы балалар психологиясының мәселе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.Балаубаевтың психологиялық мұралары.  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ХIХ ғ.бiрiншi жартысындағы қазақ жазушы-ойшылдарының психологиялық идеялары (Дулат, Махамбет, Шортанбай)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.Тәжiбаев (1910-1964), К.Д.Ушинскийдiң психологиялық мұрасын зерттеуш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Қазақстандағы заң психологиясының өрiс алу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Ы.Алтынсаринның ( 1841-1889) психологиялық көзқарастар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М.Мұқановтың (1920-1985) этникалық психологиядағы мәселелер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Ә.Сыдықовтың психологиялық мұралар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.Құнанбаев шығармаларындағы жалпы психология мәселелер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Қазақстанда  жарық көрген (1922-2000) психология жайлы оқу құралдары мен оқулықтарға шолу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Мұқановтың жас және педагогикалық психология салаларындағы мұралар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.Құнанбаевтың шығармаларындағы ақындық творчествоның психологиялық мәселелер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фессор Ш.Әлжановтың (1901-1938) еңбектерiндегi психологиялық мәселелер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гемендi тәуелсiз Қазақстандағы психологияның даму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.Құнанбаев шығармаларындағы педагогикалық және жас ерекшелiк психологиясының мәселелер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М.Дулатов еңбект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де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сихология мәселе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Қазақтың ұлттық психологиялық терминд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ң жай күй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С.М.Торайғыровтың (1893-1920) мұраларындағы  психологиялық мәселе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.Байтұрсыновтың (1873-1937) психологиялық  көзқарастар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М.Ж.Көпеев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ң психологиялық мұралары. 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А.Ясауи, А.Жүйнеки - қазақ даласының түр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дес ойшылдарының психологиялық ой-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ғ.)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.Қарашевтың психологиялық көзқарастары (1876-1921)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Қазақстанда 50-жылдары қорғалған алғашқы диссертацияларға шолу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.Хорезми, С.Сараи - қазақ даласының түркi тiлдес ойшылдарының психологиялық ой-пiкiрлерi (13-14ғ.ғ.)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.Бөкейханов еңбектерiндегi ұлттық психология мәселелерi.(1866-1937)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Ж.Аймауытовтың қоғамдық психология саласындағы мұралар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Қазақстандағы психология ғылымының дамуы мен қалыптасуында орыс ғалымдарының ролi (И.Я.Струминский,А.П.Нечаев және т.б.)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Қазақстандағы этникалық психологияның қалыптасуы және даму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ұхаммед Хайдар Дулатидың психологиялық идеялары. 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.Құлжанованың (1887-1934) психологиялық көзқарастар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Қазақстандағы қазiргi психологиялық ғылымның негiзгi мәселелерi және оның даму перспективас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Мұқановтың педагогикалық психология саласындағы мұралар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.О.Әуезовтың (1897-1961) психологиялық көзқарастар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Б.Момышұлының (1910-1982) еңбект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де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әскери психология мәселе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әл-Фараби атындағы ҚазМУ-де өт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лген психологиялық конференциялар (1990-2000). 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Қазақ халқының  мақал-мәтелд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тарихи-психологиялық зерттеулер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ң пә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р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де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Қазақстандағы педагогикалық психологияның дамуы және қалыптасуы (1920-1990)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Қазақстанда 80-90 ж.ж. психологиядан қорғалған докторлық диссертацияларға шолу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Ә.Бөкейханов және ұлт психологиясының мәселе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Қазақ ұлтына  этникалық стереотиптер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ерттеу мәселе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Қазақ этносының әртүрлi деңгейлер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Жұмабаев ұлттық психология ұғымдарын алғаш жасаушылардың бiр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Халықтық психология мен этнопсихология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µлттық психология ұғымының құрылымы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Қазiргi қазақ психологиясының дамуындағы қиындықтарының негiзгi проблемалары мен мiндеттерi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А.Құнанбаев және творчествалық психологияның мәселе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Қазақ  психологиясы тарихының теориялық-ә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намалық не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д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Қазақстанда психологи мамандығын даярлаудың мәселел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ХХ ғасырдың 50-90 жылдарында жарық көрген психологиялық еңбектерге талдау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  <w:szCs w:val="24"/>
        </w:rPr>
        <w:t>ҚазПИ мен ҚазМУ-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ң Қазақстанда психологиясының дамуындағы рө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846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460" w:leader="none"/>
      </w:tabs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46:00Z</dcterms:created>
  <dc:creator>Пользователь</dc:creator>
  <dc:description/>
  <cp:keywords/>
  <dc:language>en-US</dc:language>
  <cp:lastModifiedBy>Пользователь</cp:lastModifiedBy>
  <dcterms:modified xsi:type="dcterms:W3CDTF">2009-08-26T15:52:00Z</dcterms:modified>
  <cp:revision>1</cp:revision>
  <dc:subject/>
  <dc:title/>
</cp:coreProperties>
</file>